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8"/>
        </w:rPr>
      </w:pPr>
      <w:r>
        <w:rPr>
          <w:rFonts w:cs="B Zar"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sz w:val="6"/>
          <w:szCs w:val="8"/>
          <w:rtl w:val="true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 عمومی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5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63162842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zahraebadi202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خو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م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ک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16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تون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کوین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پرسش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سخ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د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ه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جلسه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م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8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اکم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12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3260"/>
        <w:gridCol w:w="1701"/>
        <w:gridCol w:w="255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یعت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رخو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ق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ش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ث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NS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1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4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شا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8:00Z</dcterms:created>
  <dc:creator>bs</dc:creator>
  <dc:description/>
  <cp:keywords/>
  <dc:language>en-US</dc:language>
  <cp:lastModifiedBy>Qnrs-117</cp:lastModifiedBy>
  <cp:lastPrinted>2023-03-22T16:07:00Z</cp:lastPrinted>
  <dcterms:modified xsi:type="dcterms:W3CDTF">2025-01-29T05:48:00Z</dcterms:modified>
  <cp:revision>2</cp:revision>
  <dc:subject/>
  <dc:title>مقطع : كارداني</dc:title>
</cp:coreProperties>
</file>